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360"/>
        <w:outlineLvl w:val="1"/>
        <w:rPr>
          <w:rFonts w:ascii="Arial" w:hAnsi="Arial" w:eastAsia="Times New Roman" w:cs="Arial"/>
          <w:b/>
          <w:b/>
          <w:bCs/>
          <w:color w:val="000000"/>
          <w:sz w:val="33"/>
          <w:szCs w:val="33"/>
          <w:lang w:eastAsia="en-IN"/>
        </w:rPr>
      </w:pPr>
      <w:r>
        <w:rPr>
          <w:rFonts w:eastAsia="Times New Roman" w:cs="Arial" w:ascii="Arial" w:hAnsi="Arial"/>
          <w:b/>
          <w:bCs/>
          <w:color w:val="000000"/>
          <w:sz w:val="33"/>
          <w:szCs w:val="33"/>
          <w:lang w:eastAsia="en-IN"/>
        </w:rPr>
        <w:t>All you need to know about 3 new employment-linked schemes</w:t>
      </w:r>
    </w:p>
    <w:p>
      <w:pPr>
        <w:pStyle w:val="Normal"/>
        <w:shd w:fill="FFFFFF" w:val="clear"/>
        <w:spacing w:lineRule="atLeast" w:line="420" w:before="0" w:after="0"/>
        <w:rPr/>
      </w:pPr>
      <w:r>
        <w:rPr>
          <w:rFonts w:eastAsia="Times New Roman" w:cs="Arial" w:ascii="Arial" w:hAnsi="Arial"/>
          <w:b/>
          <w:bCs/>
          <w:color w:val="000000"/>
          <w:sz w:val="27"/>
          <w:szCs w:val="27"/>
          <w:lang w:eastAsia="en-IN"/>
        </w:rPr>
        <w:t>Scheme A: </w:t>
      </w:r>
      <w:r>
        <w:rPr>
          <w:rFonts w:eastAsia="Times New Roman" w:cs="Arial" w:ascii="Arial" w:hAnsi="Arial"/>
          <w:color w:val="000000"/>
          <w:sz w:val="27"/>
          <w:szCs w:val="27"/>
          <w:lang w:eastAsia="en-IN"/>
        </w:rPr>
        <w:t>Under this scheme, first-timers will get one month's wages as a subsidy of up to </w:t>
      </w:r>
      <w:r>
        <w:rPr>
          <w:rFonts w:eastAsia="Times New Roman" w:cs="Arial" w:ascii="Arial" w:hAnsi="Arial"/>
          <w:color w:val="000000"/>
          <w:sz w:val="27"/>
          <w:szCs w:val="27"/>
          <w:lang w:eastAsia="en-IN"/>
        </w:rPr>
        <w:t>₹</w:t>
      </w:r>
      <w:r>
        <w:rPr>
          <w:rFonts w:eastAsia="Times New Roman" w:cs="Arial" w:ascii="Arial" w:hAnsi="Arial"/>
          <w:color w:val="000000"/>
          <w:sz w:val="27"/>
          <w:szCs w:val="27"/>
          <w:lang w:eastAsia="en-IN"/>
        </w:rPr>
        <w:t>15,000 as they have a learning curve before they become fully productive. It applies to all sectors and all persons newly entering the workforce (EPFO) with a wage/salary of less than </w:t>
      </w:r>
      <w:r>
        <w:rPr>
          <w:rFonts w:eastAsia="Times New Roman" w:cs="Arial" w:ascii="Arial" w:hAnsi="Arial"/>
          <w:color w:val="000000"/>
          <w:sz w:val="27"/>
          <w:szCs w:val="27"/>
          <w:lang w:eastAsia="en-IN"/>
        </w:rPr>
        <w:t>₹</w:t>
      </w:r>
      <w:r>
        <w:rPr>
          <w:rFonts w:eastAsia="Times New Roman" w:cs="Arial" w:ascii="Arial" w:hAnsi="Arial"/>
          <w:color w:val="000000"/>
          <w:sz w:val="27"/>
          <w:szCs w:val="27"/>
          <w:lang w:eastAsia="en-IN"/>
        </w:rPr>
        <w:t xml:space="preserve">1 lakh per month. FM Sitharaman announced that the subsidy will be paid to the employee in three instalments. </w:t>
      </w:r>
      <w:r>
        <w:rPr>
          <w:rFonts w:eastAsia="Times New Roman" w:cs="Arial" w:ascii="Arial" w:hAnsi="Arial"/>
          <w:color w:val="000000"/>
          <w:sz w:val="27"/>
          <w:szCs w:val="27"/>
          <w:highlight w:val="yellow"/>
          <w:lang w:eastAsia="en-IN"/>
        </w:rPr>
        <w:t>To avail this, the employee must undergo a compulsory online Financial Literacy course before claiming the second instalment.</w:t>
      </w:r>
      <w:r>
        <w:rPr>
          <w:rFonts w:eastAsia="Times New Roman" w:cs="Arial" w:ascii="Arial" w:hAnsi="Arial"/>
          <w:color w:val="000000"/>
          <w:sz w:val="27"/>
          <w:szCs w:val="27"/>
          <w:lang w:eastAsia="en-IN"/>
        </w:rPr>
        <w:t> </w:t>
      </w:r>
      <w:hyperlink r:id="rId2" w:tgtFrame="_blank">
        <w:r>
          <w:rPr>
            <w:rStyle w:val="InternetLink"/>
            <w:rFonts w:eastAsia="Times New Roman" w:cs="Arial" w:ascii="Arial" w:hAnsi="Arial"/>
            <w:color w:val="1800EE"/>
            <w:sz w:val="27"/>
            <w:szCs w:val="27"/>
            <w:u w:val="single"/>
            <w:lang w:eastAsia="en-IN"/>
          </w:rPr>
          <w:t>Subsidy </w:t>
        </w:r>
      </w:hyperlink>
      <w:r>
        <w:rPr>
          <w:rFonts w:eastAsia="Times New Roman" w:cs="Arial" w:ascii="Arial" w:hAnsi="Arial"/>
          <w:color w:val="000000"/>
          <w:sz w:val="27"/>
          <w:szCs w:val="27"/>
          <w:highlight w:val="cyan"/>
          <w:lang w:eastAsia="en-IN"/>
        </w:rPr>
        <w:t>needs to be refunded by the employer if the employment to the first timer ends within 12 months of recruitment</w:t>
      </w:r>
      <w:r>
        <w:rPr>
          <w:rFonts w:eastAsia="Times New Roman" w:cs="Arial" w:ascii="Arial" w:hAnsi="Arial"/>
          <w:color w:val="000000"/>
          <w:sz w:val="27"/>
          <w:szCs w:val="27"/>
          <w:lang w:eastAsia="en-IN"/>
        </w:rPr>
        <w:t>. This scheme will be applicable for two years.</w:t>
      </w:r>
    </w:p>
    <w:p>
      <w:pPr>
        <w:pStyle w:val="Normal"/>
        <w:shd w:fill="FFFFFF" w:val="clear"/>
        <w:spacing w:lineRule="auto" w:line="240" w:before="0" w:after="0"/>
        <w:rPr/>
      </w:pPr>
      <w:r>
        <w:fldChar w:fldCharType="begin"/>
      </w:r>
      <w:r>
        <w:rPr>
          <w:sz w:val="17"/>
          <w:szCs w:val="17"/>
          <w:rFonts w:eastAsia="Times New Roman" w:cs="Arial" w:ascii="Arial" w:hAnsi="Arial"/>
          <w:color w:val="000000"/>
          <w:lang w:eastAsia="en-IN"/>
        </w:rPr>
        <w:instrText xml:space="preserve"> HYPERLINK "https://www.googleadservices.com/pagead/aclk?sa=L&amp;ai=Ci7D7nDahZsj5FeyWpt8P5orpmA-qz4yYecnXzp_vEob7noKOQBABIKHHp0lg5crlg7QOoAHxq8DJAsgBBqkCc0lE_cumST6oAwHIAwKqBNoDT9A70zlFxkgXdskFcnAoYY83gBeohRRi2JiVSuTc_F566n-J5_xmJttGh0ruHe3QGjN0Jx6Zic9qEjGpboHBFl_CwgUYYUG8Q2lRvGc3yDhUG0pqIa6cYp6kmRM-VEGiOogUM28uJmX-h93osxRfBZ3lOw2FodDeK6ll5fsun4MD9sgdhkxa2m0nNTPeq9sPMF5Lm35Fjzecj5_gSDbcSQ8HzqX23zb_jU4otD4lbZX-TK72Ym2WYwA6rxyzy-vHBomEAQZpR7_-H7uCEetj0m9zacCIqWG-NrSjOD7ofaBqFezCIatKnG0TzzOJJg9lLJq9J36bEtJqKZKxe3ED9x7dLHI_DS7Hix_pkcFWDdsLXZSvZaoYmuoy9ExOGFJpsECDEBBSWQd0Xs2nPRCOUoVKOtpc0rAe6JtWfWfOlDCr1b0hBKZawWRlS8Vk1sDa7EfwRbmBpwehMKmeKDWx5uIssFik1L9gTRGqDQA_9n3f7wXbTlq0Z9A90nbqf_QJ2BLvJMzXyzwr6RY3R5972op7xijdQI9tifIPIOooyKwDFYu_w9tbXxtYr-SZfSiYoiMWTqAvk7ObgiMwY7VNKUViAI-_BCrawlWsj8aJNXAysSX0YfB_n9tywATtrYTH4ASIBZ-tlpNPoAY3gAf307-2AagH2baxAqgH1ckbqAemvhuoB47OG6gHk9gbqAfulrECqAf-nrECqAevvrECqAeaBqgHl8WxAqgH89EbqAeW2BuoB6qbsQKoB4OtsQKoB-C9sQKoB_-esQKoB9-fsQKoB8qpsQKoB-ulsQKoB-qxsQKoB5m1sQKoB763sQKoB_jCsQKoB_vCsQLYBwHyBwQQvIQE0ggkCIBhEAEYXTICigI6CYBAgMCAgICgKEi9_cE6WI-ZrdyWwIcD8ggQYmlkZGVyLTM4NDE4MTczMrEJIq7q0-ZqJhCACgSYCwHICwHaDBEKCxDw3d2b86eL6poBEgIBA6oNAklOyA0B2BMM0BUBmBYB-BYBgBcBshgJEgLvThg3IgEB&amp;ase=2&amp;gclid=EAIaIQobChMIyLet3JbAhwMVbIvpBR1mRRrzEAEYASAAEgKEU_D_BwE&amp;num=1&amp;pr=76:ZqE2nAAHyDCNv-P-DHibzn2hTHlfXPvq_0f4fA==&amp;cid=CAQSKQDaQooLHdJTQenwsdzSyNDNpNV3DC3doMdXRNTTz1EtRlXF8Uf260jFGAE&amp;sig=AOD64_2Io2odQ-vvBdV2-iHRxDSeYln6og&amp;client=ca-pub-7398773146227056&amp;adurl=https://hindi.cnbctv18.com/market-gurukul/%3Futm_source%3Dgoogle_adc%26amp%3Butm_medium%3Dbanner%26amp%3Butm_campaign%3Dmarket_gurukul_adclear&amp;nb=0&amp;tblci=GiCb9DizwC639Zgpf6Rkke0ckyZiz5-w30wjp7UJcO3GQyCJgUEoysX94ODg2evIATCjsFg" \l "tblciGiCb9DizwC639Zgpf6Rkke0ckyZiz5-w30wjp7UJcO3GQyCJgUEoysX94ODg2evIATCjsFg" \n _blank</w:instrText>
      </w:r>
      <w:r>
        <w:rPr>
          <w:sz w:val="17"/>
          <w:szCs w:val="17"/>
          <w:rFonts w:eastAsia="Times New Roman" w:cs="Arial" w:ascii="Arial" w:hAnsi="Arial"/>
          <w:color w:val="000000"/>
          <w:lang w:eastAsia="en-IN"/>
        </w:rPr>
        <w:fldChar w:fldCharType="separate"/>
      </w:r>
      <w:r>
        <w:rPr>
          <w:rFonts w:eastAsia="Times New Roman" w:cs="Arial" w:ascii="Arial" w:hAnsi="Arial"/>
          <w:color w:val="000000"/>
          <w:sz w:val="17"/>
          <w:szCs w:val="17"/>
          <w:lang w:eastAsia="en-IN"/>
        </w:rPr>
      </w:r>
      <w:r>
        <w:rPr>
          <w:sz w:val="17"/>
          <w:szCs w:val="17"/>
          <w:rFonts w:eastAsia="Times New Roman" w:cs="Arial" w:ascii="Arial" w:hAnsi="Arial"/>
          <w:color w:val="000000"/>
          <w:lang w:eastAsia="en-IN"/>
        </w:rPr>
        <w:fldChar w:fldCharType="end"/>
      </w:r>
    </w:p>
    <w:p>
      <w:pPr>
        <w:pStyle w:val="Normal"/>
        <w:shd w:fill="FFFFFF" w:val="clear"/>
        <w:spacing w:lineRule="atLeast" w:line="300" w:before="0" w:after="0"/>
        <w:rPr>
          <w:rFonts w:eastAsia="Times New Roman"/>
        </w:rPr>
      </w:pPr>
      <w:r>
        <w:fldChar w:fldCharType="begin"/>
      </w:r>
      <w:r>
        <w:rPr>
          <w:sz w:val="24"/>
          <w:szCs w:val="24"/>
          <w:rFonts w:eastAsia="inherit;Times New Roman" w:cs="inherit;Times New Roman" w:ascii="inherit;Times New Roman" w:hAnsi="inherit;Times New Roman"/>
          <w:lang w:eastAsia="en-IN"/>
        </w:rPr>
        <w:instrText xml:space="preserve"> HYPERLINK "https://www.googleadservices.com/pagead/aclk?sa=L&amp;ai=Ci7D7nDahZsj5FeyWpt8P5orpmA-qz4yYecnXzp_vEob7noKOQBABIKHHp0lg5crlg7QOoAHxq8DJAsgBBqkCc0lE_cumST6oAwHIAwKqBNoDT9A70zlFxkgXdskFcnAoYY83gBeohRRi2JiVSuTc_F566n-J5_xmJttGh0ruHe3QGjN0Jx6Zic9qEjGpboHBFl_CwgUYYUG8Q2lRvGc3yDhUG0pqIa6cYp6kmRM-VEGiOogUM28uJmX-h93osxRfBZ3lOw2FodDeK6ll5fsun4MD9sgdhkxa2m0nNTPeq9sPMF5Lm35Fjzecj5_gSDbcSQ8HzqX23zb_jU4otD4lbZX-TK72Ym2WYwA6rxyzy-vHBomEAQZpR7_-H7uCEetj0m9zacCIqWG-NrSjOD7ofaBqFezCIatKnG0TzzOJJg9lLJq9J36bEtJqKZKxe3ED9x7dLHI_DS7Hix_pkcFWDdsLXZSvZaoYmuoy9ExOGFJpsECDEBBSWQd0Xs2nPRCOUoVKOtpc0rAe6JtWfWfOlDCr1b0hBKZawWRlS8Vk1sDa7EfwRbmBpwehMKmeKDWx5uIssFik1L9gTRGqDQA_9n3f7wXbTlq0Z9A90nbqf_QJ2BLvJMzXyzwr6RY3R5972op7xijdQI9tifIPIOooyKwDFYu_w9tbXxtYr-SZfSiYoiMWTqAvk7ObgiMwY7VNKUViAI-_BCrawlWsj8aJNXAysSX0YfB_n9tywATtrYTH4ASIBZ-tlpNPoAY3gAf307-2AagH2baxAqgH1ckbqAemvhuoB47OG6gHk9gbqAfulrECqAf-nrECqAevvrECqAeaBqgHl8WxAqgH89EbqAeW2BuoB6qbsQKoB4OtsQKoB-C9sQKoB_-esQKoB9-fsQKoB8qpsQKoB-ulsQKoB-qxsQKoB5m1sQKoB763sQKoB_jCsQKoB_vCsQLYBwHyBwQQvIQE0ggkCIBhEAEYXTICigI6CYBAgMCAgICgKEi9_cE6WI-ZrdyWwIcD8ggQYmlkZGVyLTM4NDE4MTczMrEJIq7q0-ZqJhCACgSYCwHICwHaDBEKCxDw3d2b86eL6poBEgIBA6oNAklOyA0B2BMM0BUBmBYB-BYBgBcBshgJEgLvThg3IgEB&amp;ase=2&amp;gclid=EAIaIQobChMIyLet3JbAhwMVbIvpBR1mRRrzEAEYASAAEgKEU_D_BwE&amp;num=1&amp;pr=76:ZqE2nAAHyDCNv-P-DHibzn2hTHlfXPvq_0f4fA==&amp;cid=CAQSKQDaQooLHdJTQenwsdzSyNDNpNV3DC3doMdXRNTTz1EtRlXF8Uf260jFGAE&amp;sig=AOD64_2Io2odQ-vvBdV2-iHRxDSeYln6og&amp;client=ca-pub-7398773146227056&amp;adurl=https://hindi.cnbctv18.com/market-gurukul/%3Futm_source%3Dgoogle_adc%26amp%3Butm_medium%3Dbanner%26amp%3Butm_campaign%3Dmarket_gurukul_adclear&amp;nb=0&amp;tblci=GiCb9DizwC639Zgpf6Rkke0ckyZiz5-w30wjp7UJcO3GQyCJgUEoysX94ODg2evIATCjsFg" \l "tblciGiCb9DizwC639Zgpf6Rkke0ckyZiz5-w30wjp7UJcO3GQyCJgUEoysX94ODg2evIATCjsFg" \n _blank</w:instrText>
      </w:r>
      <w:r>
        <w:rPr>
          <w:sz w:val="24"/>
          <w:szCs w:val="24"/>
          <w:rFonts w:eastAsia="inherit;Times New Roman" w:cs="inherit;Times New Roman" w:ascii="inherit;Times New Roman" w:hAnsi="inherit;Times New Roman"/>
          <w:lang w:eastAsia="en-IN"/>
        </w:rPr>
        <w:fldChar w:fldCharType="separate"/>
      </w:r>
      <w:r>
        <w:rPr>
          <w:rFonts w:eastAsia="inherit;Times New Roman" w:cs="inherit;Times New Roman" w:ascii="inherit;Times New Roman" w:hAnsi="inherit;Times New Roman"/>
          <w:sz w:val="24"/>
          <w:szCs w:val="24"/>
          <w:lang w:eastAsia="en-IN"/>
        </w:rPr>
        <w:t xml:space="preserve"> </w:t>
      </w:r>
      <w:r>
        <w:rPr>
          <w:sz w:val="24"/>
          <w:szCs w:val="24"/>
          <w:rFonts w:eastAsia="inherit;Times New Roman" w:cs="inherit;Times New Roman" w:ascii="inherit;Times New Roman" w:hAnsi="inherit;Times New Roman"/>
          <w:lang w:eastAsia="en-IN"/>
        </w:rPr>
        <w:fldChar w:fldCharType="end"/>
      </w:r>
    </w:p>
    <w:p>
      <w:pPr>
        <w:pStyle w:val="Normal"/>
        <w:shd w:fill="FFFFFF" w:val="clear"/>
        <w:spacing w:lineRule="atLeast" w:line="420" w:before="0" w:after="0"/>
        <w:rPr/>
      </w:pPr>
      <w:r>
        <w:rPr>
          <w:rFonts w:eastAsia="Times New Roman" w:cs="Arial" w:ascii="Arial" w:hAnsi="Arial"/>
          <w:b/>
          <w:bCs/>
          <w:color w:val="000000"/>
          <w:sz w:val="27"/>
          <w:szCs w:val="27"/>
          <w:lang w:eastAsia="en-IN"/>
        </w:rPr>
        <w:t>Scheme B:</w:t>
      </w:r>
      <w:r>
        <w:rPr>
          <w:rFonts w:eastAsia="Times New Roman" w:cs="Arial" w:ascii="Arial" w:hAnsi="Arial"/>
          <w:color w:val="000000"/>
          <w:sz w:val="27"/>
          <w:szCs w:val="27"/>
          <w:lang w:eastAsia="en-IN"/>
        </w:rPr>
        <w:t> Under this scheme, all corporate and non-corporate employers with a three-year track record of </w:t>
      </w:r>
      <w:hyperlink r:id="rId3" w:tgtFrame="_blank">
        <w:r>
          <w:rPr>
            <w:rStyle w:val="InternetLink"/>
            <w:rFonts w:eastAsia="Times New Roman" w:cs="Arial" w:ascii="Arial" w:hAnsi="Arial"/>
            <w:color w:val="1800EE"/>
            <w:sz w:val="27"/>
            <w:szCs w:val="27"/>
            <w:u w:val="single"/>
            <w:lang w:eastAsia="en-IN"/>
          </w:rPr>
          <w:t>EPFO contribution</w:t>
        </w:r>
      </w:hyperlink>
      <w:r>
        <w:rPr>
          <w:rFonts w:eastAsia="Times New Roman" w:cs="Arial" w:ascii="Arial" w:hAnsi="Arial"/>
          <w:color w:val="000000"/>
          <w:sz w:val="27"/>
          <w:szCs w:val="27"/>
          <w:lang w:eastAsia="en-IN"/>
        </w:rPr>
        <w:t> will be eligible. It is applicable for substantial hiring of first-time employees in the manufacturing sector. The employer must hire at least the following number of previously non-EPFO enrolled workers — 50 or 25% of the baseline. </w:t>
      </w:r>
    </w:p>
    <w:p>
      <w:pPr>
        <w:pStyle w:val="Normal"/>
        <w:shd w:fill="FFFFFF" w:val="clear"/>
        <w:spacing w:lineRule="atLeast" w:line="420" w:before="0" w:after="0"/>
        <w:rPr/>
      </w:pPr>
      <w:r>
        <w:rPr>
          <w:rFonts w:eastAsia="Times New Roman" w:cs="Arial" w:ascii="Arial" w:hAnsi="Arial"/>
          <w:b/>
          <w:bCs/>
          <w:color w:val="000000"/>
          <w:sz w:val="27"/>
          <w:szCs w:val="27"/>
          <w:lang w:eastAsia="en-IN"/>
        </w:rPr>
        <w:t>Scheme C: </w:t>
      </w:r>
      <w:r>
        <w:rPr>
          <w:rFonts w:eastAsia="Times New Roman" w:cs="Arial" w:ascii="Arial" w:hAnsi="Arial"/>
          <w:color w:val="000000"/>
          <w:sz w:val="27"/>
          <w:szCs w:val="27"/>
          <w:lang w:eastAsia="en-IN"/>
        </w:rPr>
        <w:t>This scheme applies to an employer who increases employment above the baseline (the previous year’s number of EPFO employees) by at least two employees (for those with less than 50 employees) or 5 employees (for those with 50 or more employees) and sustains the higher level, and for employees whose salary does not exceed </w:t>
      </w:r>
      <w:r>
        <w:rPr>
          <w:rFonts w:eastAsia="Times New Roman" w:cs="Arial" w:ascii="Arial" w:hAnsi="Arial"/>
          <w:color w:val="000000"/>
          <w:sz w:val="27"/>
          <w:szCs w:val="27"/>
          <w:lang w:eastAsia="en-IN"/>
        </w:rPr>
        <w:t>₹</w:t>
      </w:r>
      <w:r>
        <w:rPr>
          <w:rFonts w:eastAsia="Times New Roman" w:cs="Arial" w:ascii="Arial" w:hAnsi="Arial"/>
          <w:color w:val="000000"/>
          <w:sz w:val="27"/>
          <w:szCs w:val="27"/>
          <w:lang w:eastAsia="en-IN"/>
        </w:rPr>
        <w:t>1,00,000 per month. It is pertinent to note that new employees under this part need not be new entrants to EPFO. Under this, for two years, the government will reimburse EPFO employer contribution [up to] </w:t>
      </w:r>
      <w:r>
        <w:rPr>
          <w:rFonts w:eastAsia="Times New Roman" w:cs="Arial" w:ascii="Arial" w:hAnsi="Arial"/>
          <w:color w:val="000000"/>
          <w:sz w:val="27"/>
          <w:szCs w:val="27"/>
          <w:lang w:eastAsia="en-IN"/>
        </w:rPr>
        <w:t>₹</w:t>
      </w:r>
      <w:r>
        <w:rPr>
          <w:rFonts w:eastAsia="Times New Roman" w:cs="Arial" w:ascii="Arial" w:hAnsi="Arial"/>
          <w:color w:val="000000"/>
          <w:sz w:val="27"/>
          <w:szCs w:val="27"/>
          <w:lang w:eastAsia="en-IN"/>
        </w:rPr>
        <w:t>3,000 per month to the employer for the additional employees hired in the previous year. It does not apply to those employees covered under part B.</w:t>
      </w:r>
    </w:p>
    <w:p>
      <w:pPr>
        <w:pStyle w:val="Normal"/>
        <w:spacing w:before="0" w:after="160"/>
        <w:rPr>
          <w:rFonts w:ascii="Arial" w:hAnsi="Arial" w:eastAsia="Times New Roman" w:cs="Arial"/>
          <w:color w:val="000000"/>
          <w:sz w:val="27"/>
          <w:szCs w:val="27"/>
          <w:lang w:eastAsia="en-IN"/>
        </w:rPr>
      </w:pPr>
      <w:r>
        <w:rPr>
          <w:rFonts w:eastAsia="Times New Roman" w:cs="Arial" w:ascii="Arial" w:hAnsi="Arial"/>
          <w:color w:val="000000"/>
          <w:sz w:val="27"/>
          <w:szCs w:val="27"/>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mint.com/budget/budget-2024-nirmala-sitharaman-announces-rs-10-lakh-crore-interest-subsidy-scheme-for-urban-housing-for-poor-11721715201143.html" TargetMode="External"/><Relationship Id="rId3" Type="http://schemas.openxmlformats.org/officeDocument/2006/relationships/hyperlink" Target="https://www.livemint.com/news/india/epfo-contributions-curtailed-to-boost-take-home-pay-reduce-employees-cost-115893747910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11:00Z</dcterms:created>
  <dc:creator>MRGRaju</dc:creator>
  <dc:description/>
  <cp:keywords/>
  <dc:language>en-US</dc:language>
  <cp:lastModifiedBy>MRGRaju</cp:lastModifiedBy>
  <dcterms:modified xsi:type="dcterms:W3CDTF">2024-07-24T18:11:00Z</dcterms:modified>
  <cp:revision>2</cp:revision>
  <dc:subject/>
  <dc:title/>
</cp:coreProperties>
</file>